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 que abaixo subscreve, nos autos da reclamação que apresentou contra CICLANA (não tendo sido realizada a citação da ré ou já tendo sido efetivada a citação da reclamada), vem requerer a V. Exa. que defira a modificação do pedido contido na petição inicial, conforme a seguir expõ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(Historiar o pedido feito na petição inicial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(Apresentar a modificação que se pleiteia no pedido inicial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quer, assim, a modificação do pedido de ... para ..., remetendo-se cópias à ré da petição inicial originária e do requerimento modificador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3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